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1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5 marc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6"/>
        <w:gridCol w:w="617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lików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II/159/2017 Rady Gminy Dalików z dnia 13 lutego 2017 r. w sprawie określenia zasad udzielania dotacji celowej na dofinansowanie kosztów budowy podłączeń budynków do kanalizacji sanitarnej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Grabó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XXXIX/187/2017 Rady Gminy Grabów z dnia 30 stycznia 2017 r. w sprawie uchwalenia budżetu gminy Grabów na 2017 r. - w wersji doręczonej RIO w dniu 7 lutego 2017 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-Uchwała Nr XXXIX/188/2017 Rady Gminy Grabów z dnia 30 stycznia 2017 r. w sprawie zmiany Wieloletniej Prognozy Finansowej Gminy Grabów na lata 2017-2029 -w wersji doręczonej RIO w dniu 3 lutego oraz w dniu 8 marca 2017 r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8:00Z</dcterms:created>
  <dc:creator>Anna Rybczyńska</dc:creator>
  <dc:description/>
  <cp:keywords/>
  <dc:language>en-US</dc:language>
  <cp:lastModifiedBy>Anna Rybczyńska</cp:lastModifiedBy>
  <cp:lastPrinted>2017-03-14T09:48:00Z</cp:lastPrinted>
  <dcterms:modified xsi:type="dcterms:W3CDTF">2017-03-14T08:49:00Z</dcterms:modified>
  <cp:revision>9</cp:revision>
  <dc:subject/>
  <dc:title/>
</cp:coreProperties>
</file>